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ážení přátelé Nepomucka a ctitelé našeho slavného rodáka, sv.Jana Nepomuckého !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ne 12. září 2008 na svátek Jména Panny Marie se sešla skupina lidí, aby založila Matici sv.Jana Nepomuckého (MSJN). Jedná se o spolek, který chce mít až „mateřský“ vztah k tomuto světci, patronu české země a zároveň chce usilovat o zachování a šíření úcty k němu. Zároveň chce přispět ke zvyšování významu jeho rodiště jako poutního místa. MSJN je zaregistrována dle Občanského zákoníku jako za- psaný spolek ve spolkovém rejstříku na KS Plzeň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ostřednictvím svých členů se Matice ve spolupráci s duchovní správou Nepomuka podílí na všech ak- cích, které souvisejí s naším světcem. Matice vybudovala Malé muzeum pod věžemi poutního kostela a podílela se i na obnově Svatojánského muzea na nepomuckém arciděkanství. Dále se počítá s pořádáním sympozií, kolokvií a dalších forem setkávání v Nepomuku, které budou věnovány našemu největšímu rodáku. Matice chce také pomáhat všem poutníkům, kteří se přicházejí pomodlit ke kolébce sv.Jana – od vydání publikace o sv.Janu, přes průvodcovskou službu v nepomuckých kostelech, zajištění důstojných upomínkových předmětů až po pomoc při zajišťování stravovacích a ubytovacích služeb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 zahraničí chce Matice propagovat odkaz sv. Jana formou výstav a účastí svých členů na svatojan- ských poutích a slavnostech, které se konají v mnoha zemích. Svatý Jan je nejčastěji k vidění na mos- tech. Most je stavba, která pojí dva břehy, a sv.Jan je  tedy jakýsi symbol spojování, jak v r.1993 na nepomucké pouti krásně vyjádřil kardinál Meisner ve své promluvě. Matice by chtěla tuto ideu uvést do praxe setkáváním s lidmi z jiných krajů i zemí a vytvářením nových společenství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šechny uvedené cíle jsou náročné jak na čas, tak i na peníze. Matice bude proto využívat nejen pří- spěvky a dary svých členů, ale bude usilovat i o státní a evropské dotace, aby mohla své záměry usku- tečňovat. A v neposlední řadě bude prosit sv.Jana o přímluvu u Boha za zdar společného díla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Hlavním zdrojem všech aktivit budou ale především její členové, spolupracovníci a příznivci. Zakládající členové se proto obracejí na všechny, které tento projekt oslovil a kteří mají chuť pomoci jej uskuteč- ňovat, aby se stali členy Matice Sv.Jana Nepomuckého. Členem se může stát každý a každá, pokud do- vršil(a) věk 18 let, stejně jako i právnické osoby. Jediným požadavkem je to, aby respektoval(a) stanovy a činnost Matice tak, jak zde byla popsána (více na www.msjn.cz). Roční členský příspěvek činí 400,- Kč pro výdělečně činné lidi a 200,- Kč pro ostatní, splatný v hotovosti v sídle MSJN, nebo převodem na účet č. 0743780319/0800 u České spořitelny (do zprávy pro příjemce napište prosím svoje jméno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řihlásit se můžete písemně zasláním zde připojené přihlášky na adresu sídla Matice 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Arciděkanství Nepomuk, Přesanické náměstí 1, 335 01 Nepomuk</w:t>
      </w:r>
      <w:r>
        <w:rPr>
          <w:rFonts w:cs="Comic Sans MS" w:ascii="Comic Sans MS" w:hAnsi="Comic Sans MS"/>
          <w:sz w:val="20"/>
          <w:szCs w:val="20"/>
        </w:rPr>
        <w:t xml:space="preserve">, nebo na e-mail : 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>jiri.spirik</w:t>
      </w:r>
      <w:r>
        <w:rPr>
          <w:rStyle w:val="InternetLink"/>
          <w:rFonts w:cs="Calibri" w:ascii="Calibri" w:hAnsi="Calibri"/>
          <w:color w:val="000000"/>
          <w:sz w:val="25"/>
          <w:szCs w:val="20"/>
        </w:rPr>
        <w:t>@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>centrum.c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ěříme, že Matice sv.Jana Nepomuckého bude i díky Vám důstojně reprezentovat město, kraj i zemi svatého Jana a pomůže k duchovní, duševní i fyzické obnově jeho rodného města a vlasti.</w:t>
      </w:r>
    </w:p>
    <w:p>
      <w:pPr>
        <w:pStyle w:val="Normal"/>
        <w:ind w:left="354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Václav Česák, předseda </w:t>
        <w:tab/>
        <w:t>Ing. Pavel Jiran, místopředseda        P. Jiří Špiřík, protekto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SJN z.s., zapsaná ve spolkovém rejstříku KS Plzeň, spis. značka L 5246, IČO 2657290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sz w:val="8"/>
          <w:szCs w:val="8"/>
        </w:rPr>
        <w:t>………………………………………………………………………………………………………………………………</w:t>
      </w:r>
      <w:r>
        <w:rPr>
          <w:sz w:val="8"/>
          <w:szCs w:val="8"/>
        </w:rPr>
        <w:t>........………………</w:t>
      </w:r>
      <w:r>
        <w:rPr>
          <w:sz w:val="12"/>
          <w:szCs w:val="12"/>
        </w:rPr>
        <w:t>zde odstřihnout</w:t>
      </w:r>
      <w:r>
        <w:rPr>
          <w:sz w:val="8"/>
          <w:szCs w:val="8"/>
        </w:rPr>
        <w:t xml:space="preserve">………………………………………………………………………………………                                                                                                     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ŘIHLÁŠKA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řihlašuji se tímto za člena Matice sv.Jana Nepomuckého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 zavazuji se dodržovat její Stanovy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yplňte prosíme, hůlkovým písmem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méno:</w:t>
        <w:tab/>
        <w:tab/>
        <w:tab/>
        <w:tab/>
        <w:tab/>
        <w:t>Příjmení :</w:t>
        <w:tab/>
        <w:tab/>
        <w:tab/>
        <w:tab/>
        <w:tab/>
        <w:t>Titul 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tum narození :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resa bydliště</w:t>
        <w:tab/>
        <w:t>Obec :</w:t>
        <w:tab/>
        <w:tab/>
        <w:tab/>
        <w:tab/>
        <w:tab/>
        <w:tab/>
        <w:t>PSČ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Ulice :</w:t>
        <w:tab/>
        <w:tab/>
        <w:tab/>
        <w:tab/>
        <w:tab/>
        <w:tab/>
        <w:t>číslo popisné :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-mail :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sem výdělečně činný :      ANO      NE        (nehodící se škrtněte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tum :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dpis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7:00Z</dcterms:created>
  <dc:creator>Petr Jenčík</dc:creator>
  <dc:description/>
  <cp:keywords/>
  <dc:language>en-US</dc:language>
  <cp:lastModifiedBy>NĚMEC Miroslav</cp:lastModifiedBy>
  <cp:lastPrinted>2008-12-08T11:11:00Z</cp:lastPrinted>
  <dcterms:modified xsi:type="dcterms:W3CDTF">2020-05-18T08:38:00Z</dcterms:modified>
  <cp:revision>3</cp:revision>
  <dc:subject/>
  <dc:title/>
</cp:coreProperties>
</file>