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3"/>
        <w:ind w:left="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OVY  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TICE SVATÉHO JANA NEPOMUCKÉHO, z.s.</w:t>
      </w:r>
    </w:p>
    <w:p>
      <w:pPr>
        <w:pStyle w:val="TableContents"/>
        <w:spacing w:before="0" w:after="283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AMBULE</w:t>
      </w:r>
    </w:p>
    <w:p>
      <w:pPr>
        <w:pStyle w:val="TableContents"/>
        <w:spacing w:before="0" w:after="283"/>
        <w:rPr/>
      </w:pPr>
      <w:r>
        <w:rPr>
          <w:rFonts w:cs="Arial" w:ascii="Arial" w:hAnsi="Arial"/>
          <w:sz w:val="20"/>
          <w:lang w:val="cs-CZ"/>
        </w:rPr>
        <w:t>Matice Svatého Jana Nepomuckého (dále jen Matice) je zapsaným spolkem podle občanského zákoníku. Matice vznikla za účelem zachování a šíření úcty k světci a českému patronu sv. Janu Nepomuckému u nás i v zahraničí a ke zvyšování významu Nepomuka jako poutního místa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Článek I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b/>
          <w:bCs/>
          <w:sz w:val="20"/>
          <w:lang w:val="cs-CZ"/>
        </w:rPr>
        <w:t>Název</w:t>
      </w:r>
      <w:r>
        <w:rPr>
          <w:rFonts w:cs="Arial" w:ascii="Arial" w:hAnsi="Arial"/>
          <w:sz w:val="20"/>
          <w:lang w:val="cs-CZ"/>
        </w:rPr>
        <w:t xml:space="preserve">: Matice Svatého Jana Nepomuckého, z.s.  Zapsaný spolek může používat i tradiční a zavedený  </w:t>
      </w:r>
    </w:p>
    <w:p>
      <w:pPr>
        <w:pStyle w:val="TableContents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</w:t>
      </w:r>
      <w:r>
        <w:rPr>
          <w:rFonts w:cs="Arial" w:ascii="Arial" w:hAnsi="Arial"/>
          <w:sz w:val="20"/>
          <w:lang w:val="cs-CZ"/>
        </w:rPr>
        <w:t>název Matice Svatého Jana Nepomuckého</w:t>
      </w:r>
    </w:p>
    <w:p>
      <w:pPr>
        <w:pStyle w:val="TableContents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Sídlo</w:t>
      </w:r>
      <w:r>
        <w:rPr>
          <w:rFonts w:cs="Arial" w:ascii="Arial" w:hAnsi="Arial"/>
          <w:sz w:val="20"/>
          <w:lang w:val="cs-CZ"/>
        </w:rPr>
        <w:t>: Přesanické nám. 1, 335 01 Nepomuk</w:t>
      </w:r>
    </w:p>
    <w:p>
      <w:pPr>
        <w:pStyle w:val="TableContents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IČO: </w:t>
      </w:r>
      <w:r>
        <w:rPr>
          <w:rFonts w:cs="Arial" w:ascii="Arial" w:hAnsi="Arial"/>
          <w:sz w:val="20"/>
          <w:lang w:val="cs-CZ"/>
        </w:rPr>
        <w:t>26572907</w:t>
      </w:r>
    </w:p>
    <w:p>
      <w:pPr>
        <w:pStyle w:val="TableContents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I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b/>
          <w:bCs/>
          <w:sz w:val="20"/>
          <w:lang w:val="cs-CZ"/>
        </w:rPr>
        <w:t>Předmět činnosti</w:t>
      </w:r>
      <w:r>
        <w:rPr>
          <w:rFonts w:cs="Arial" w:ascii="Arial" w:hAnsi="Arial"/>
          <w:sz w:val="20"/>
          <w:lang w:val="cs-CZ"/>
        </w:rPr>
        <w:t xml:space="preserve">: </w:t>
      </w:r>
    </w:p>
    <w:p>
      <w:pPr>
        <w:pStyle w:val="TableContents"/>
        <w:rPr/>
      </w:pPr>
      <w:r>
        <w:rPr>
          <w:rFonts w:cs="Arial" w:ascii="Arial" w:hAnsi="Arial"/>
          <w:sz w:val="20"/>
          <w:lang w:val="cs-CZ"/>
        </w:rPr>
        <w:t>1. Obnova kultu a tradic sv. Jana Nepomuckého v jeho rodišti Nepomuku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lang w:val="cs-CZ"/>
        </w:rPr>
        <w:t xml:space="preserve">2. Šíření věhlasu a propagace sv. Jana Nepomuckého v rámci ČR a ve světě. </w:t>
      </w:r>
    </w:p>
    <w:p>
      <w:pPr>
        <w:pStyle w:val="TableContents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IV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působy činnosti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Matice rozvíjí svou činnost prostřednictvím svých členů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2. Činnost Matice se řídí platnými zákony ČR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Matice koordinuje svou činnost s duchovní správou Nepomuka a pomáhá jí v praktických záležitostech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 xml:space="preserve">4. Matice podle potřeby spolupracuje s orgány státní správy a navazuje kontakty s jinými spolky a 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organizacemi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V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ostředky k činnosti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 zajištění činnosti Matice slouží zejména: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 příspěvky členů,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lang w:val="cs-CZ"/>
        </w:rPr>
        <w:t>2. sbírky, odkazy, dary a další zdroje v souladu s platným právním řádem,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3. výnosy z nájmů budov, jejichž je Matice vlastníkem, výnosy z přednáškové a ediční činnosti, duchovních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  <w:lang w:val="cs-CZ"/>
        </w:rPr>
        <w:t>divadelních her, koncertů, výstav a jiné kulturně-náboženské a podnikatelské činnosti.</w:t>
      </w:r>
    </w:p>
    <w:p>
      <w:pPr>
        <w:pStyle w:val="TableContents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V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enství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Členství v Matici je dobrovolné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Členem Matice může být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fyzická osoba starší 18 let, respektující stanovy a činnost Matice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právnická osoba, respektující stanovy a činnost Matic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Členství v Matici je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řádné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čestné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. Vznik členství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řádné členství vzniká registrací písemné přihlášky výborem Matice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čestné členství uděluje výbor Matice a potvrzuje jej valná hromada. Čestné členství nevylučuje členství řádné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5. Pozastavení členství: členství může být na základě žádosti člena v odůvodněných případech pozastaveno, a to max. na dobu 3 let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V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áva a povinnosti členů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Členové Matice mají právo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účastnit se valné hromady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být informováni o všech aktivitách Matice a jejích orgánů a podílet se na nich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c) podávat návrhy, připomínky a stížnosti k činnosti Matice a vyjadřovat se k navrženým </w:t>
        <w:tab/>
        <w:t xml:space="preserve"> </w:t>
        <w:tab/>
        <w:t xml:space="preserve">    usnesením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>d) členové řádní mají na valné hromadě hlas rozhodující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e) členové čestní mají na valné hromadě hlas poradní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f)  volit a být volen do orgánů Matice mají členové řádní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Členové Matice jsou povinni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dodržovat stanovy Matic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řídit se rozhodnutími orgánů Matic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c) podporovat a rozvíjet činnost Matic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d) svědomitě a nezištně vykonávat svěřené funkc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e) platit stanovené příspěvky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VI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nik členství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Členství v Matici zaniká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písemnou rezignací, předloženou výboru Matice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b) vyloučením, když způsob jednání člena je v rozporu se stanovami Matice nebo přináší Matici </w:t>
        <w:tab/>
        <w:t xml:space="preserve">    škodu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c) u řádných členů při neplacení příspěvku po dobu 2 let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d) smrtí člena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>e) zánikem Matic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2. O vyloučení rozhoduje výbor Matice, vyloučený člen se může odvolat k valné hromadě.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IX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rgány Matic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rgány Matice jsou: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valná hromada,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výbor a představenstvo Matice,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kontrolní komise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X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alná hromada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Valná hromada je nejvyšším orgánem Matice a má tyto pravomoci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rozhodovat o koncepci Matic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schvalovat stanovy Matice, jejich změny a doplňky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c) volit a odvolávat jednotlivé členy výboru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d) volit a odvolávat členy kontrolní komis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e) schvalovat činnost výboru v uplynulém období a stanovit hlavní úkoly pro období následující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f) schvalovat hospodaření s majetkem a roční účetní uzávěrku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g) rozhodovat v záležitostech, které si vyhradí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h) rozhodovat o zániku Matic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2. Valnou hromadu svolává výbor Matice nejméně jednou za rok a to nejpozději 20 dnů před termínem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konání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Výbor Matice je povinen svolat mimořádnou valnou hromadu, požádá-li o to písemně alespoň jedna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třetina členů Matice, kontrolní komise Matice nebo výbor Matice v případě naléhavé potřeby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4. Valná hromada je schopna se usnášet, je-li přítomna alespoň polovina všech členů s hlasem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rozhodujícím. Jestliže se v určenou dobu nesejde potřebný počet, koná se o půl hodiny později za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jakéhokoli počtu přítomných členů, K platnosti usnesení je třeba nadpoloviční většiny hlasů přítomných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členů s rozhodujícím hlasem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5. Při hlasování o schválení a změně stanov a o zániku Matice je třeba souhlasu nejméně dvou třetin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přítomných členů s hlasem rozhodujícím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6. Z každé valné hromady se pořídí zápis, který obsahuje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den a místo konání valné hromady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>b) jméno předsedajícího a zapisovatel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c) prezenční listinu s podpisy přítomných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d) předložené návrhy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e) výsledky hlasování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f) doslovné znění usnesení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7. Zápisy se archivují.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X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ýbor Matic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Výbor je voleným výkonným orgánem Matic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2. Výbor se skládá z 5 členů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Úkolem výboru je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a) tajným hlasováním zvolit ze svého středu představenstvo, které sestává z předsedy,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cs-CZ"/>
        </w:rPr>
        <w:t>místopředsedy a jednatele v případě tajné volby výboru valnou hromadou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zajišťovat správu a řízení Matice mezi jejími valnými hromadami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c) přijímat nové členy a rozhodovat o zrušení členství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d) stanovit výši členských příspěvků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e) vyřizovat všechny záležitosti Matice, nejsou-li vyhrazeny valné hromadě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f) navrhovat změny a doplňky stanov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g) podávat valné hromadě zprávu o své činnosti a předkládat výsledky hospodaření ke </w:t>
        <w:tab/>
        <w:t xml:space="preserve"> </w:t>
        <w:tab/>
        <w:t xml:space="preserve">    schválení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>h) rozhodovat o uzavírání smluv a dohod mezi Maticí a jinými organizacemi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i) svolávat valné hromady a navrhovat předsedajícího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j) navrhovat valné hromadě kandidáty do orgánů Matice v případě veřejné volby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. Členové výboru jsou voleni na dobu tří let; při první volbě na jeden rok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5. Výbor zasedá nejméně 2x do roka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6. Jednání výboru svolává předseda nejméně 14 dní předem a uvede program jednání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 xml:space="preserve">7. Každý člen výboru má právo nejpozději jeden den před schůzí výboru navrhnout předsedovi, o čem má 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výbor jednat. Návrh, předložený během schůze výboru bude zařazen do programu jednání po schválení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nadpoloviční většinou přítomných členů výboru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8. Výbor je svolán předsedou i tehdy, požádá-li o to písemně nadpoloviční většina členů výboru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9. V případě rezignace či úmrtí místopředsedy či jednatele Matice svolá výbor předseda, v případě rezignace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či úmrtí předsedy svolá výbor protektor Matice. Výbor při tomto jednání zvolí ze svého středu jeho (jejich)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pokračovatele v tajné volbě.  Hlasovací právo mají všichni členové výboru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0. Výbor je usnášeníschopný, je-li přítomna nadpoloviční většina členů výboru a rozhodnutí je platné při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 xml:space="preserve">nadpoloviční většině kladných hlasů. Při rovnosti hlasů o neodkladných záležitostech rozhodne svým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>hlasem protektor Matice (viz článek XVI.)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11. Z každé schůze výboru se pořídí zápis ve znění článku IX., bod 6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2. Rezignuje-li nebo zemře-li člen výboru, nastupuje na jeho místo náhradník, který získal při hlasování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sz w:val="20"/>
          <w:szCs w:val="20"/>
          <w:lang w:val="cs-CZ"/>
        </w:rPr>
        <w:t>nejvyšší počet hlasů a mandát přijal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X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edstavenstvo Matic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Představenstvo Matice tvoří předseda, místopředseda a jednatel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Předseda Matice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a) je statutárním orgánem Matice, zatupuje Matici ve všech jednáních s orgány, organizacemi a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cs-CZ"/>
        </w:rPr>
        <w:t>soukromými osobami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svolává schůze výboru a předsedá jeho jednání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c) spolu s protektorem podepisuje smlouvy a dohody uzavřené Maticí a všechny ostatní listiny a </w:t>
        <w:tab/>
        <w:t xml:space="preserve">    dokumenty související s Maticí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d) spolu s protektorem a ekonomem (viz článek XIII) zodpovídá za finanční hospodaření </w:t>
        <w:tab/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cs-CZ"/>
        </w:rPr>
        <w:t>Matice a spolu s nimi má podpisové právo pro bankovní operace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e)  kupní, směnné, zápůjční, nájemní a darovací smlouvy, které se týkají movitého I nemovitého </w:t>
        <w:tab/>
        <w:t xml:space="preserve">     majetku, jakož i finanční operace může podepisovat pouze s protektorem Matic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 xml:space="preserve">3. Místopředseda Matice zastupuje předsedu v rozsahu pravomocí předsedy na základě pověření nebo je-li  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předsedovi zabráněno vykonávat funkci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. Jednatel Matice: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a) vede písemnou agendu Matice, zápisy o výborových schůzích a valných hromad a vyřizuje je </w:t>
        <w:tab/>
        <w:t xml:space="preserve">     dle pokynů předsedy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vede knihu členů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c) informuje veřejnost o činnosti Matice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XIII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Ekonom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Ekonoma Matice jmenuje protektor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Ekonom Matice připravuje rozpočet, kterým se řídí používání prostředků. Rozpočet schvaluje výbor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Ekonom Matice průběžně sleduje hospodaření Matice a předkládá výboru návrhy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. Spolu s protektorem a předsedou Matice má podpisové právo k bankovním operacím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XIV.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ontrolní komis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1. Kontrolní komise (KK) je tříčlenná, volená valnou hromadou na dobu tří let, při první volbě na jeden rok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2. KK volí v případě tajné volby ze svého středu předsedu, který zodpovídá za práci komise a za plnění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jejích usnesení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KK za svou činnost odpovídá valné hromadě a není podřízena ani nadřízena výboru Matic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. Jejím úkolem je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kontrola dodržování stanov Matic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b) kontrola hospodaření Matic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c) kontrola plnění všech usnesení valných hromad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d) kontrola zajištění majetku Matice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e) kontrola účetních knih a ročních účetních uzávěrek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f) projednávat stížnosti členů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g) vypracovat revizní zprávu za jednotlivá jednoroční období a předložit ji valné hromadě a </w:t>
        <w:tab/>
        <w:t xml:space="preserve">    průběžně výboru Matic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5. Schůze kontrolní komise se konají podle potřeby, nejméně jednou za rok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6. Členství v kontrolní komisi je neslučitelné s členstvím ve výboru Matice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XV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TableContents"/>
        <w:jc w:val="center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olební řád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 Právo volit a být zvolen do orgánů Matice má každý řádný člen Matice, který je ochoten plnit úkoly,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související s činností Matic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 xml:space="preserve">2. Předsedající valné hromady, při níž se konají volby, jmenuje tříčlennou volební komisi, která shromáždí     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návrhy kandidátů do orgánů Matice, které mohou podávat výbor i řádní členové matic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Volební komise se dotáže navržených kandidátů, zda souhlasí s kandidaturou a sestaví kandidátku ze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všech navržených kandidátů. 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4. Volby do orgánů Matice mohou být tajné nebo veřejné aklamací. O způsobu volby rozhodne valná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hromada hlasováním před zahájením vlastních voleb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5. V případě tajné volby každý oprávněný volič obdrží volební lístek, na němž označí 5 vybraných kandidátů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do výboru a 3 kandidáty do kontrolní komise podle vlastní volby. Označí-li kandidátů více, je jeho hlas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neplatný. V případě veřejné volby se o jednotlivých kandidátech na funkci předsedy, místopředsedy,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jednatele, člena výboru a náhradníka,  předsedy KK a členů KK a náhradníka hlasuje veřejně, volební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komise sčítá hlasy a zvolen je kandidát s největším počtem získaných hlasů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6. Po skončení voleb provede volební komise sčítání hlasů a sepíše protokol o provedení voleb, který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obsahuje: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datum a místo konání voleb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>b) počet odevzdaných platných volebních lístků v případě tajné volby,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>c) jmenný seznam kandidátů s počtem získaných hlasů,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d) podpisy členů volební komise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7. Volební komise seznámí valnou hromadu s výsledky voleb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8. Členy orgánů Matice se stávají ti z kandidátů, kteří prostou většinou odevzdaných hlasů získali hlasů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nejvíce a mandát přijali. Při rovnosti hlasů se mandát určí losem. Nepřijme-li zvolený kandidát mandát,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nahradí ho další kandidát, který získal při hlasování nejvíce hlasů a souhlasí se zvolením; je-li takových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více, mandát se určí losem.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XVI.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otektor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Protektorem Matice je arciděkan nebo administrátor Římskokatolické farnosti – Arciděkanství Nepomuk.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Má právo se zúčastňovat valné hromady, schůzí výboru a potvrzovat usnesení výboru a valné hromady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 xml:space="preserve">2. Má spolu s předsedou a ekonomem Matice podpisové právo pro všechny finanční operace a spolu s nimi  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rozhoduje o všech kupních, směnných, zápůjčních nájemních a darovacích smlouvách, které se týkají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movitého I nemovitého majetku Matice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V případě rezignace nebo úmrtí předsedy Matice svolává výbor Matice k nové volbě.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XVII.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nik Matice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 xml:space="preserve">1. Matice zanikne: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>a) usnesením valné hromady</w:t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b) pravomocným rozhodnutím ministerstva o jejím rozpuštění, jestliže porušuje své základní </w:t>
        <w:tab/>
        <w:t xml:space="preserve">    povinnosti, stanovené příslušným zákonem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2. Při zániku Matice stanoví protektor likvidátora, který provede majetkové vypořádání a vyřízení pracovně-   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právních vztahů.</w:t>
      </w:r>
    </w:p>
    <w:p>
      <w:pPr>
        <w:pStyle w:val="TableContents"/>
        <w:rPr>
          <w:rFonts w:ascii="Arial" w:hAnsi="Arial" w:cs="Arial"/>
          <w:sz w:val="6"/>
          <w:szCs w:val="6"/>
          <w:lang w:val="cs-CZ"/>
        </w:rPr>
      </w:pPr>
      <w:r>
        <w:rPr>
          <w:rFonts w:cs="Arial" w:ascii="Arial" w:hAnsi="Arial"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Majetek, který zůstane po vyrovnání pohledávek, připadne Římskokatolické farnosti – Arciděkanství </w:t>
      </w:r>
    </w:p>
    <w:p>
      <w:pPr>
        <w:pStyle w:val="TableContents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>Nepomuk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Článek XVIII.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věrečná ustanovení</w:t>
      </w:r>
    </w:p>
    <w:p>
      <w:pPr>
        <w:pStyle w:val="TableContents"/>
        <w:rPr>
          <w:rFonts w:ascii="Arial" w:hAnsi="Arial" w:cs="Arial"/>
          <w:b/>
          <w:b/>
          <w:bCs/>
          <w:sz w:val="6"/>
          <w:szCs w:val="6"/>
          <w:lang w:val="cs-CZ"/>
        </w:rPr>
      </w:pPr>
      <w:r>
        <w:rPr>
          <w:rFonts w:cs="Arial" w:ascii="Arial" w:hAnsi="Arial"/>
          <w:b/>
          <w:bCs/>
          <w:sz w:val="6"/>
          <w:szCs w:val="6"/>
          <w:lang w:val="cs-CZ"/>
        </w:rPr>
      </w:r>
    </w:p>
    <w:p>
      <w:pPr>
        <w:pStyle w:val="TableContents"/>
        <w:rPr/>
      </w:pPr>
      <w:r>
        <w:rPr>
          <w:rFonts w:cs="Arial" w:ascii="Arial" w:hAnsi="Arial"/>
          <w:sz w:val="20"/>
          <w:szCs w:val="20"/>
          <w:lang w:val="cs-CZ"/>
        </w:rPr>
        <w:t>Matice Svatého Jana Nepomuckého z.s. je pokračovatelem občanského sdružení Matice Svatého Jana Nepomuckého, které vzniklo jako právnická osoba registrací Stanov pod č.j. VS/1-1/74163/09-R u Ministerstva vnitra ČR dne 9.01.2009. Původní Stanovy byly změněny a jejich nové znění vzalo na vědomí Ministerstvo vnitra ČR dne 17.05.2013 pod stejným jednacím číslem. Registrace o.s. proběhla ve smyslu zák. Č. 83/1990 Sb., o sdružování občanů ve znění pozdějších předpisů. Matici Svatého Jana Nepomuckého bylo Ministerstvem vnitra ČR přiděleno identifikační číslo (IČO) 26572907.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yto stanovy byly přijaty na řádné valné hromadě, konané dne 23.2.2020 v Nepomuku a nahrazují Stanovy Matice ze dne 5.3.2017.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Nepomuku, 23.2.2020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dpis předsedy    </w:t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leContents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2:00Z</dcterms:created>
  <dc:creator>NĚMEC Miroslav</dc:creator>
  <dc:description/>
  <cp:keywords/>
  <dc:language>en-US</dc:language>
  <cp:lastModifiedBy>NĚMEC Miroslav</cp:lastModifiedBy>
  <dcterms:modified xsi:type="dcterms:W3CDTF">2020-03-03T11:20:00Z</dcterms:modified>
  <cp:revision>6</cp:revision>
  <dc:subject/>
  <dc:title/>
</cp:coreProperties>
</file>