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3"/>
        <w:ind w:left="0" w:right="0" w:hanging="0"/>
        <w:jc w:val="center"/>
        <w:rPr/>
      </w:pPr>
      <w:r>
        <w:rPr>
          <w:rFonts w:cs="Arial" w:ascii="Arial" w:hAnsi="Arial"/>
        </w:rPr>
        <w:t>STANOVY ZAPSANÉHO SPOLKU 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SVATÉHO JANA NEPOMUCKÉHO</w:t>
      </w:r>
    </w:p>
    <w:p>
      <w:pPr>
        <w:pStyle w:val="TableContents"/>
        <w:spacing w:before="0" w:after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ableContents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ce Svatého Jana Nepomuckého (dale jen Matice) je spolkem podle občanského zákoníku. Matice  vznikla za účelem zachování a šíření úcty k světci a českému patronu sv.Janu Nepomuckému u nás i v zahraničí a ke zvyšování významu Nepomuka jako poutního místa.</w:t>
      </w:r>
    </w:p>
    <w:p>
      <w:pPr>
        <w:pStyle w:val="TableContents"/>
        <w:spacing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/>
      </w:pPr>
      <w:r>
        <w:rPr>
          <w:rFonts w:cs="Arial" w:ascii="Arial" w:hAnsi="Arial"/>
          <w:b/>
          <w:bCs/>
          <w:sz w:val="20"/>
        </w:rPr>
        <w:t>Název</w:t>
      </w:r>
      <w:r>
        <w:rPr>
          <w:rFonts w:cs="Arial" w:ascii="Arial" w:hAnsi="Arial"/>
          <w:sz w:val="20"/>
        </w:rPr>
        <w:t>: Matice Svatého Jana Nepomuckého, z.s.</w:t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/>
      </w:pPr>
      <w:r>
        <w:rPr>
          <w:rFonts w:cs="Arial" w:ascii="Arial" w:hAnsi="Arial"/>
          <w:b/>
          <w:bCs/>
          <w:sz w:val="20"/>
        </w:rPr>
        <w:t>Sídlo</w:t>
      </w:r>
      <w:r>
        <w:rPr>
          <w:rFonts w:cs="Arial" w:ascii="Arial" w:hAnsi="Arial"/>
          <w:sz w:val="20"/>
        </w:rPr>
        <w:t>: Přesanické nám.1, 335 01 Nepomuk</w:t>
      </w:r>
    </w:p>
    <w:p>
      <w:pPr>
        <w:pStyle w:val="TableContents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ČO:  </w:t>
      </w:r>
    </w:p>
    <w:p>
      <w:pPr>
        <w:pStyle w:val="TableContents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/>
      </w:pPr>
      <w:r>
        <w:rPr>
          <w:rFonts w:cs="Arial" w:ascii="Arial" w:hAnsi="Arial"/>
          <w:b/>
          <w:bCs/>
          <w:sz w:val="20"/>
        </w:rPr>
        <w:t>Předmět činnosti</w:t>
      </w:r>
      <w:r>
        <w:rPr>
          <w:rFonts w:cs="Arial" w:ascii="Arial" w:hAnsi="Arial"/>
          <w:sz w:val="20"/>
        </w:rPr>
        <w:t xml:space="preserve">: </w:t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bnova kultu a tradic sv.Jana Nepomuckého v jeho rodišti Nepomuku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Šíření věhlasu a propagace sv.Jana Nepomuckého v rámci ČR a ve světě. </w:t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y činnosti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tice rozvíjí svou činnost prostřednictvím svých členů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innost Matice se řídí platnými zákony ČR a předpisy církevního práva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tice koordinuje svou činnost s duchovní správou Nepomuka a pomáhá jí v praktických záležitostech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tice podle potřeby spolupracuje s orgány státní správy a navazuje kontakty s jinými spolky a organizacemi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tředky k činnosti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činnosti Matice slouží zejména :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spěvky členů,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bírky, odkazy , dary a další zdroje v souladu se zákonem,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výnosy z nájmů budov, jejichž je Matice vlastníkem, výnosy z přednáškové a ediční činnosti, duchovních divadelních her, koncertů, výstav a jiné kulturně-náboženské a podnikatelské činnosti.</w:t>
      </w:r>
    </w:p>
    <w:p>
      <w:pPr>
        <w:pStyle w:val="TableContent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enství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ství v Matici je dobrovolné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em Matice může být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fyzická osoba starší 18ti let, respektující stanovy a činnost Matice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rávnická osoba, respektující stanovy a činnost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 Členství v Matici je :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a) řádné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b) čestné.</w:t>
      </w:r>
    </w:p>
    <w:p>
      <w:pPr>
        <w:pStyle w:val="TableContents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 Vznik členství :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a) řádné členství vzniká registrací písemné přihlášky výborem Matice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b) čestné členství uděluje výbor Matice a potvrzuje jej valná hromada. Čestné členství   nevylučuje členství řádné.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. Pozastavení členství: členství může být na základě žádosti člena v odůvodněných případech pozastaveno, a to max. na dobu 3 let. 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ánek V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de-DE"/>
        </w:rPr>
      </w:pPr>
      <w:r>
        <w:rPr>
          <w:rFonts w:cs="Arial" w:ascii="Arial" w:hAnsi="Arial"/>
          <w:b/>
          <w:bCs/>
          <w:sz w:val="6"/>
          <w:szCs w:val="6"/>
          <w:lang w:val="de-DE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Práva a povinnosti členů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de-DE"/>
        </w:rPr>
      </w:pPr>
      <w:r>
        <w:rPr>
          <w:rFonts w:cs="Arial" w:ascii="Arial" w:hAnsi="Arial"/>
          <w:b/>
          <w:bCs/>
          <w:sz w:val="6"/>
          <w:szCs w:val="6"/>
          <w:lang w:val="de-DE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ové Matice mají právo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účastnit se valné hromady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být informováni o všech aktivitách Matice a jejích orgánů a podílet se na nich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podávat návrhy, připomínky a stížnosti k činnosti Matice a vyjadřovat se k navrženým </w:t>
        <w:tab/>
        <w:t xml:space="preserve">  </w:t>
        <w:tab/>
        <w:t xml:space="preserve">    usnesením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členové řadní mají na valné hromadě hlas rozhodujíc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členové čestní mají na valné hromadě hlas poradn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členové právnické osoby mají na valné hromadě jeden hlas poradn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volit a být volen do orgánů Matice mají členové řádní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ové Matice jsou povinni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držovat stanovy Mati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řídit se rozhodnutími orgánů Mati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odporovat a rozvíjet činnost Mati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svědomitě a nezištně vykonávat svěřené funkce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DE"/>
        </w:rPr>
        <w:t>e) platit stanovené příspěvky.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Článek VI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de-DE"/>
        </w:rPr>
      </w:pPr>
      <w:r>
        <w:rPr>
          <w:rFonts w:cs="Arial" w:ascii="Arial" w:hAnsi="Arial"/>
          <w:b/>
          <w:bCs/>
          <w:sz w:val="6"/>
          <w:szCs w:val="6"/>
          <w:lang w:val="de-DE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Zánik členství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de-DE"/>
        </w:rPr>
      </w:pPr>
      <w:r>
        <w:rPr>
          <w:rFonts w:cs="Arial" w:ascii="Arial" w:hAnsi="Arial"/>
          <w:b/>
          <w:bCs/>
          <w:sz w:val="6"/>
          <w:szCs w:val="6"/>
          <w:lang w:val="de-DE"/>
        </w:rPr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Členství v Matici zaniká :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a) písemnou rezignací, předloženou výboru Matice,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b) vyloučením, když způsob jednání člena je v rozporu se stanovami Matice nebo přináší Matici </w:t>
        <w:tab/>
        <w:t xml:space="preserve">    škodu,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c) u řádných členů při neplacení příspěvku po dobu 2 let,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d) u delegáta právnické osoby odvoláním ze strany instituce, která ho delegovala nebo zánikem </w:t>
        <w:tab/>
        <w:t xml:space="preserve">    právnické osoby,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e) smrtí člena,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f) zánikem Matice.</w:t>
      </w:r>
    </w:p>
    <w:p>
      <w:pPr>
        <w:pStyle w:val="TableContents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2. O vyloučení rozhoduje výbor Matice, vyloučený člen se může odvolat k valné hromadě, jejíž rozhodnutí je konečné.     </w:t>
      </w:r>
    </w:p>
    <w:p>
      <w:pPr>
        <w:pStyle w:val="TableContents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ány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ány Matice jsou :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alná hromada,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ýbor a představenstvo Matice,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ntrolní komise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 a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ná hromada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Valná hromada je nejvyšším orgánem Matice a má tyto pravomoci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rozhodovat o koncepci Mati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schvalovat stanovy Matice, jejich změny a doplňky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volit a odvolávat jednotlivé členy výboru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volit a odvolávat členy kontrolní komis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schvalovat činnost výboru v uplynulém období a stanovit hlavní úkoly pro období následujíc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schvalovat hospodaření s majetkem a roční účetní uzávěrku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rozhodovat v záležitostech, které si vyhrad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rozhodovat o zániku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alnou hromadu svolává výbor Matice nejméně jednou za rok a to nejpozději měsíc před termínem konání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ýbor Matice je povinnen svolat mimořádnou valnou hromadu, požádá-li o to písemně alespoň jedna třetina členů Matice, kontrolní komise Matice nebo výbor Matice v případě naléhavé potřeby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alná hromada je schopna se usnášet, je-li přítomna alespoň polovina všech členů s hlasem rozhodujícím. Jestliže se v určenou dobu nesejde potřebný počet, koná se o půl hodiny později za jakéhokoli počtu přítomných členů, K platnosti usnesení je třeba nadpoloviční většiny hlasů přítomných členů s rozhodujícím hlasem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i hlasování o schválení a změně stanov a o zániku Matice je třeba souhlasu nejméně dvou třetin přítomných členů s hlasem rozhodujícím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 každé valné hromady se pořídí zápis, který obsahuje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en a místo konání valné hromady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jméno pedsedajícího a zapisovatel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rezenční listinu s podpisy přítomných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ředložené návrhy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výsledky hlasován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doslovné znění usnesení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ápisy se archivují.   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 b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bor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ýbor je voleným výkonným orgánem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ýbor se skládá z 5 členů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kolem výboru je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tajným hlasováním zvolit ze svého středu  představenstvo, které sestává z předsedy, místopředsedy a jednatel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ajišťovat správu a řízení Matice mezi jejími valnými hromadami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řijímat nové členy a rozhodovat o zrušení členstv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stanovit výši členských příspěvků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vyřizovat všechny záležitosti Matice, nejsou-li vyhrazeny valné hromadě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navrhovat změny a doplňky stanov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) podávat valné hromadě zprávu o své činnosti a předkládat výsledky hospodaření ke </w:t>
        <w:tab/>
        <w:t xml:space="preserve"> </w:t>
        <w:tab/>
        <w:t xml:space="preserve">    schválen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rozhodovat o uzavírání smluv a dohod mezi Maticí a jinými organizacemi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svolávat valné hromady a navrhovat předsedajícího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) navrhovat členy kontrolní komise a návrh předložit ke schválení valné hromadě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lenové výboru jsou voleni na dobu tří let; při první volbě na jeden rok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ýbor zasedá nejméně 2x do roka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dnání výboru svolává předseda nejméně 14 dní předem a uvede program jednání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aždý člen výboru má právo nejpozději jeden den před schůzí výboru navrhnout předsedovi, o čem má výbor jednat. Návrh, předložený během schůze výboru bude zařazen do programu jednání po schválení nadpoloviční většinou přítomných členů výboru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Výbor je svolán předsedou i tehdy, požádá-li o to písemně nadpoloviční většina členů výboru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lasovací právo mají všichni členové výboru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Výbor je usnášeníschopný, je-li přítomna nadpoloviční většina členů výboru a rozhodnutí je platné při nadpoloviční většině kladných hlasů. Při rovnosti hlasů o neodkladných záležitostech rozhodne svým hlasem protektor Matice (viz článek XI.)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Z každé schůze výboru se pořídí zápis ve znění článku IX a.6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ezignuje-li nebo zemře-li člen výboru, nastupuje na jeho místo náhradník, který získal při hlasování   nejvyšší počet hlasů a mandát přijal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 b.1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stavenstvo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stavenstvo Matice tvoří předseda, místopředseda a jednatel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dseda Matice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je statutárním zástupcem Matice, zastupuje Matici ve všech jednáních s orgány, organizacemi a soukromými osobami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svolává schůze výboru a předsedá jeho jednán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spolu s protektorem podepisuje smlouvy a dohody uzavřené Maticí a všechny ostatní listiny a </w:t>
        <w:tab/>
        <w:t xml:space="preserve">    dokumenty související s Maticí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) spolu s protektorem a ekonomem (viz článek IX b.2) zodpovídá za finanční hospodaření </w:t>
        <w:tab/>
        <w:t xml:space="preserve">    Matice a spolu s nimi má podpisové právo pro bankovní opera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) ve věci kupní, směnné, zápůjční, nájemní a darovací smlouvy, které se týkají movitého I nemovitého </w:t>
        <w:tab/>
        <w:t xml:space="preserve"> majetku, jakož i finanční operace může podepisovat pouze s protektorem 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předseda Matice zastupuje předsedu v rozsahu pravomocí předsedy na základě pověření nebo je-li předsedovi zabráněno vykonávat funkci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atel Matice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ede písemnou agendu Matice, zápisy o výborových schůzích a valných hromad a vyřizuje je </w:t>
        <w:tab/>
        <w:t xml:space="preserve">    dle pokynů předsedy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vede knihu členů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formuje veřejnost o činnosti Matice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 b.2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onom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konoma Matice jmenuje protektor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konom Matice připravuje rozpočet, kterým se řídí používání prostředků. Rozpočet schvaluje výbor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konom Matice průběžně sleduje hospodaření Matice a předkládá výboru návrhy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polu s protektorem a předsedou Matice má podpisové právo k bankovním operacím 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 c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ní komis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ntrolní komise (KK) je tříčlenná, volená valnou homadou na dobu tří let, při první volbě na jeden rok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K volí ze svého středu předsedu, který zodpovídá za práci komise a za plnění jejích usnesení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K za svou činnost odpovídá valné hromadě a není podřízena ani nadřízena výboru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jím úkolem je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kontrola dodržování stanov a řádu Mati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kontrola hospodaření Mati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kontrola plnění všech usnesení valných hromad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kontrola zajištění majetku Matice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kontrola účetních knih a ročních účetních uzávěrek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projednávat stížnosti členů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) vypracovat revizní zprávu za jednotlivá jednooční období a předložit ji valné hromadě a </w:t>
        <w:tab/>
        <w:t xml:space="preserve">    průběžně výboru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chůze kontrolní komise se konají podle potřeby, nejméně jednou za tři měsí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Členství v kontrolní komisi je neslučitelné s členstvím ve výboru Matice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X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ableContents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ební řád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ávo volit a být zvolen do orgánů Matice má každý řádný člen Matice, který je ochoten plnit úkoly, související s činností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dsedající valné hromady, při níž se konají volby, jmenuje pětičlennou volební komisi, která shromáždí navrhy kandidátů do orgánů Matice, které mohou podávat řádní členové matic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olební komise se dotáže navržených kandidátů, zda souhlasí s kandidaturou a sestaví kandidátku ze všech navržených kandidátů. 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olby do orgánů Matice jsou vždy tajné, s vyjímkou ustavující valné hromady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ždý oprávněný volič obdrží volební lístek, na němž označí 7 vybraných kandidátů podle vlastní volby. Označí-li kandidátů více, je jeho hlas neplatný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 skončení voleb provede volební komise sčítání hlasů a sepíše protokol o provedení voleb, který obsahuje 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atum a místo konání voleb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očet odevzdaných platných volebních lístků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jmenný seznam kandidátů s počtem odevzdaných hlasů,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dpisy členů volební komise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olební komise seznámí valnou hromadu s výsledky voleb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Členy orgánů Matice se stávají ti z kandidátů, kteří prostou většinou odevzdaných hlasů získali hlasů nejvíce a mandát přijali. Při rovnosti hlasů se mandát určí losem. Nepřijme-li zvolený kandidát mandát, nahradí ho další kandidát, který získal při hlasování nejvíce hlasů a souhlasí se zvolením; je-li takových více, mandát se určí losem.  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I.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ktor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tektorem Matice je arciděkan nebo administrátor Římskokatolické farnosti – Arciděkanství Nepomuk. Má právo se zůčastňovat valné hromady, schůzí výboru a potvrzovat usnesení výboru a valné hromady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á spolu s předsedou a ekonomem Matice podpisové právo pro všechny finanční operace a spolu s nimi rozhoduje o všech kupních, směnných, zápůjčních nájemních a darovacích smlouvách, které se týkají movitého i nemovitého majetku Matice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II.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nik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atice zanikne : 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usnesením valné hromady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pravomocným rozhodnutím ministerstva o jejím rozpuštění, jestliže porušuje své základní </w:t>
        <w:tab/>
        <w:t xml:space="preserve">    povinnosti, stanovené příslušným zákonem, nebo Kodexem kanonického práva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i zániku Matice stanoví protektor likvidátora, který provede majetkové vypořádání a vyřízení pracovně-právních vztahů.</w:t>
      </w:r>
    </w:p>
    <w:p>
      <w:pPr>
        <w:pStyle w:val="TableContents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jetek, který zůstane po vyrovnání pohledávek, připadne Římskokatolické farnosti – Arciděkanství Nepomuk.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III.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ableContents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ice Svatého Jana Nepomuckého, z.s. je pokračovatelem Matice Svatého Jana Nepomuckého, o.s., který vznikl jako právnická osoba registrací Stanov pod č.j. VS/1-1/74163/09-R u Ministerstva vnitra ČR </w:t>
      </w:r>
    </w:p>
    <w:p>
      <w:pPr>
        <w:pStyle w:val="TableContents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9.01.2009. Původní Stanovy byly změněny a jejich nové znění vzato na vědomí Ministerstvem vnitra ČR dne 17.05.2013 pod stejným jednacím číslem. Registrace o.s. proběhla ve smyslu zák. č. 83/1990 Sb., o sdružování občanů ve znění pozdějších předpisů. Matici Svatého Jana Nepomuckého bylo Ministerstvem vnitra ČR přiděleno Identifikační číslo (IČO) 26572907. </w:t>
      </w:r>
    </w:p>
    <w:p>
      <w:pPr>
        <w:pStyle w:val="TableContents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stanovy spolku byly přijaty na řádné valné hromadě, konané dne 5. března 2017 v Nepomuku a v plném rozsahu nahrazují Stanovy Matice ze dne 17.05.2013, které byly k tomuto datu vzaty na vědomí Minister- stvem vnitra ČR. 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stanovy nabývají účinnosti dnem jejich registrace u rejstříkového soudu podle zákona č. 89/2012 Sb., Občanský zákoník, v platném znění. 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epomuku, dne 5.3.2017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, jakožto statutárního orgánu spolku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Petr Jenčík                                                       ……………………………………………………………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Cap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4:00Z</dcterms:created>
  <dc:creator>NĚMEC Miroslav</dc:creator>
  <dc:description/>
  <dc:language>en-US</dc:language>
  <cp:lastModifiedBy/>
  <dcterms:modified xsi:type="dcterms:W3CDTF">2018-05-07T13:53:43Z</dcterms:modified>
  <cp:revision>6</cp:revision>
  <dc:subject/>
  <dc:title/>
</cp:coreProperties>
</file>